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местителю генерального директор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О «Газпром межрегионгаз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ний Новгород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А. Горбенк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согласовать замен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шедшего из строя котла КЧМ-7 мощностью 96 кВт с расходом газа 11,6 м3/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тел ИШМА-100, мощностью 100 кВт, с расходом газа 11,8 м3/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ельной предприят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ОО «Юпитер»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по адресу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жегородская область, г. Кулебаки,</w:t>
        <w:br/>
        <w:t xml:space="preserve"> ул. Ленина, д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поставку газ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33 – 3 - _3333 - 3/20 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7:00Z</dcterms:created>
  <dc:creator>Шишлин Евгений Борисович</dc:creator>
  <dc:description/>
  <cp:keywords/>
  <dc:language>en-US</dc:language>
  <cp:lastModifiedBy>F0522101</cp:lastModifiedBy>
  <dcterms:modified xsi:type="dcterms:W3CDTF">2016-07-05T13:06:00Z</dcterms:modified>
  <cp:revision>4</cp:revision>
  <dc:subject/>
  <dc:title/>
</cp:coreProperties>
</file>