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запроса предложений №03/2015/З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по отбору организации (иного лица) для </w:t>
      </w:r>
      <w:r>
        <w:rPr>
          <w:b/>
          <w:lang w:val="ru-RU"/>
        </w:rPr>
        <w:t>выполнения работ (</w:t>
      </w:r>
      <w:r>
        <w:rPr>
          <w:b/>
        </w:rPr>
        <w:t>оказания услуг) по комплексному анализу</w:t>
      </w:r>
      <w:r>
        <w:rPr>
          <w:b/>
          <w:lang w:val="ru-RU"/>
        </w:rPr>
        <w:t xml:space="preserve"> </w:t>
      </w:r>
      <w:r>
        <w:rPr>
          <w:b/>
        </w:rPr>
        <w:t xml:space="preserve">экономически обоснованных затрат и расчета </w:t>
      </w:r>
      <w:r>
        <w:rPr>
          <w:b/>
          <w:lang w:val="ru-RU"/>
        </w:rPr>
        <w:t xml:space="preserve">размера платы </w:t>
      </w:r>
      <w:r>
        <w:rPr>
          <w:b/>
        </w:rPr>
        <w:t>за снабженческо - сбытовые услуги по реализации газа на территории Нижегородской области на 2015 г. для нужд ОАО «Газпром межрегионгаз Нижний Новгород»</w:t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пун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кст пояс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казчик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информация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: ОАО «Газпром межрегионгаз Нижний Новгоро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603005, г. Нижний Новгород, ул. Верхне – Волжская набережная, д.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603005, г. Нижний Новгород, ул. Верхне – Волжская набережная, д.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ое лицо: Модератова Ольга Николаев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й телефон: (831) 416-05-17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акс: (831) 416-08-6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3"/>
                  <w:szCs w:val="23"/>
                  <w:lang w:bidi="en-US"/>
                </w:rPr>
                <w:t>O.Moderatova@</w:t>
              </w:r>
              <w:r>
                <w:rPr>
                  <w:rStyle w:val="InternetLink"/>
                  <w:sz w:val="23"/>
                  <w:szCs w:val="23"/>
                  <w:lang w:val="en-US" w:bidi="en-US"/>
                </w:rPr>
                <w:t>mrgnn</w:t>
              </w:r>
              <w:r>
                <w:rPr>
                  <w:rStyle w:val="InternetLink"/>
                  <w:sz w:val="23"/>
                  <w:szCs w:val="23"/>
                  <w:lang w:bidi="en-US"/>
                </w:rPr>
                <w:t>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закупки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запрос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тор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информация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 «Газпром межрегионгаз Нижний Нов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договора с указанием объема работ, оказываемых услуг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выполнения работ, оказания услуг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начальной (максимальной) цене запроса предложени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 000 (Пять миллионов) рублей (без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редоставления Документации о запросе предложени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едоставления Документации о запросе предложени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я о запросе предложений в электронной форме предоставляется на сайте Заказчика  </w:t>
            </w:r>
            <w:hyperlink r:id="rId3">
              <w:r>
                <w:rPr>
                  <w:rStyle w:val="InternetLink"/>
                </w:rPr>
                <w:t>www.ntek.nn.ru</w:t>
              </w:r>
            </w:hyperlink>
            <w:r>
              <w:rPr>
                <w:rStyle w:val="InternetLink"/>
                <w:u w:val="none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ция о Запросе предложений в бумажной форме предоставляется по адресу: 603005, г. Нижний Новгород, ул. Верхне – Волжская набережная, д.5, каб.3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сайт, на котором размещена Документация о запросе предложени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айт Заказчика  </w:t>
            </w:r>
            <w:hyperlink r:id="rId4">
              <w:r>
                <w:rPr>
                  <w:rStyle w:val="InternetLink"/>
                </w:rPr>
                <w:t>www.ntek.nn.ru</w:t>
              </w:r>
            </w:hyperlink>
            <w:r>
              <w:rPr>
                <w:rStyle w:val="InternetLink"/>
                <w:u w:val="non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есто, дата и время начала, дата и время окончания срока подачи Заявок на участие в Запросе предложени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2"/>
                <w:szCs w:val="22"/>
              </w:rPr>
              <w:t>Заявки на участие в Запросе предложений подаются по адресу: 603005, г. Нижний Новгород, ул.Верхне - Волжская Набережная, д.5, каб.312   в рабочие дни с 09.00 до 12.30 часов и с 13.30 до 17.00 по московскому времени (кроме субботы, воскресенья и праздничных дней).</w:t>
            </w:r>
          </w:p>
          <w:p>
            <w:pPr>
              <w:pStyle w:val="Style18"/>
              <w:spacing w:before="120" w:after="0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lang w:val="en-US" w:eastAsia="en-US"/>
              </w:rPr>
              <w:t>«21» апреля 2015</w:t>
            </w:r>
            <w:r>
              <w:rPr/>
              <w:t xml:space="preserve"> года с момента публикации Документации и Извещения о запросе предложений на официальном сайте.</w:t>
            </w:r>
          </w:p>
          <w:p>
            <w:pPr>
              <w:pStyle w:val="Style18"/>
              <w:spacing w:before="120" w:after="0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lang w:val="en-US" w:eastAsia="en-US"/>
              </w:rPr>
              <w:t>«27» апреля 2015</w:t>
            </w:r>
            <w:r>
              <w:rPr/>
              <w:t xml:space="preserve"> года, 09:59 (время московское)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, дата и время вскрытия конвертов с заявками на участие в Запросе предложений и открытия доступа к Заявкам на участие в Запросе предложений поданным в форме электронных документов на сайт Торговой систе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3"/>
                <w:szCs w:val="23"/>
              </w:rPr>
              <w:t xml:space="preserve">Вскрытие конвертов с заявками на участие в Запросе предложений </w:t>
            </w:r>
            <w:r>
              <w:rPr/>
              <w:t>, производится по адресу :</w:t>
            </w:r>
            <w:r>
              <w:rPr>
                <w:sz w:val="23"/>
                <w:szCs w:val="23"/>
              </w:rPr>
              <w:t>603005, г.Нижний Новгород, ул. Верхне – Волжская набережная, д.5,</w:t>
            </w:r>
            <w:r>
              <w:rPr/>
              <w:t xml:space="preserve"> </w:t>
            </w:r>
            <w:r>
              <w:rPr>
                <w:lang w:val="en-US" w:eastAsia="en-US"/>
              </w:rPr>
              <w:t>«27» апреля 2015</w:t>
            </w:r>
            <w:r>
              <w:rPr/>
              <w:t xml:space="preserve"> года, 10:00 (время московско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и дата рассмотрения Заявок участников Запроса предложений и подведения итогов Запроса предложений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005, г. Нижний Новгород, ул. Верхне – Волжская набережная, д.5.</w:t>
            </w:r>
          </w:p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Заявок: «28» апреля 2015 года 10:00 (время московское). 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едение итогов: «28» апреля 2015 года 15:00 (время московское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о предоставлении обеспечения заявок на участие в запросе предложений и исполнения условий договор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 имеет право не заключать Договор по результатам проведения Запроса предлож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убликации Извещ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21» апреля 2015 го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61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oderatova@mrgnn.ru" TargetMode="External"/><Relationship Id="rId3" Type="http://schemas.openxmlformats.org/officeDocument/2006/relationships/hyperlink" Target="http://www.ntek.nn.ru/" TargetMode="External"/><Relationship Id="rId4" Type="http://schemas.openxmlformats.org/officeDocument/2006/relationships/hyperlink" Target="http://www.ntek.n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1:00Z</dcterms:created>
  <dc:creator>Модератова Ольга Николаевна</dc:creator>
  <dc:description/>
  <cp:keywords/>
  <dc:language>en-US</dc:language>
  <cp:lastModifiedBy>Модератова Ольга Николаевна</cp:lastModifiedBy>
  <cp:lastPrinted>2015-04-21T11:47:00Z</cp:lastPrinted>
  <dcterms:modified xsi:type="dcterms:W3CDTF">2015-04-21T08:48:00Z</dcterms:modified>
  <cp:revision>4</cp:revision>
  <dc:subject/>
  <dc:title>Извещение</dc:title>
</cp:coreProperties>
</file>