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запроса предложений №03/2014/З</w:t>
      </w:r>
    </w:p>
    <w:p>
      <w:pPr>
        <w:pStyle w:val="Normal"/>
        <w:jc w:val="center"/>
        <w:rPr/>
      </w:pPr>
      <w:r>
        <w:rPr>
          <w:b/>
        </w:rPr>
        <w:t>на оказание услуг по разработке концепции и сценар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и проведению корпоративного мероприятия «Новый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ужд ОАО «Газпром межрегионгаз Нижний Новгород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№ </w:t>
            </w:r>
            <w:r>
              <w:rPr>
                <w:b/>
                <w:i/>
                <w:sz w:val="23"/>
                <w:szCs w:val="23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аименование пун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Текст пояс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Заказчика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ая информаци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чик: ОАО «Газпром межрегионгаз Нижний Новгород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адрес: 603005, г. Нижний Новгород, ул. Верхне – Волжская набережная, д.5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ый адрес: 603005, г. Нижний Новгород, ул. Верхне – Волжская набережная, д.5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ое лицо: Модератова Ольга Николаев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ый телефон: (831) 416-05-17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с: (831) 416-08-68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лектронный адрес: </w:t>
            </w:r>
            <w:hyperlink r:id="rId2">
              <w:r>
                <w:rPr>
                  <w:rStyle w:val="InternetLink"/>
                  <w:sz w:val="23"/>
                  <w:szCs w:val="23"/>
                  <w:lang w:bidi="en-US"/>
                </w:rPr>
                <w:t>O.Moderatova@</w:t>
              </w:r>
              <w:r>
                <w:rPr>
                  <w:rStyle w:val="InternetLink"/>
                  <w:sz w:val="23"/>
                  <w:szCs w:val="23"/>
                  <w:lang w:val="en-US" w:bidi="en-US"/>
                </w:rPr>
                <w:t>mrgnn</w:t>
              </w:r>
              <w:r>
                <w:rPr>
                  <w:rStyle w:val="InternetLink"/>
                  <w:sz w:val="23"/>
                  <w:szCs w:val="23"/>
                  <w:lang w:bidi="en-US"/>
                </w:rPr>
                <w:t>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закупки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ый запрос предлож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рганизатора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ая информаци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 «Газпром межрегионгаз Нижний Новгоро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мет договора с указанием объема работ, оказываемых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выполнения работ, оказания услуг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начальной (максимальной) цене запроса предложе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4 153 640,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предоставления Документации о запросе предложе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окончания срока подачи Заявок на участие в Запросе предлож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редоставления Документации о запросе предложе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ация о запросе предложений в электронной форме предоставляется на сайтах: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3"/>
                <w:szCs w:val="23"/>
              </w:rPr>
              <w:t xml:space="preserve">- официальный сайт 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www.zakupki.gov.ru</w:t>
              </w:r>
            </w:hyperlink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сайт торговой системы Газнефтеторг.ру (</w:t>
            </w:r>
            <w:hyperlink r:id="rId4">
              <w:r>
                <w:rPr>
                  <w:rStyle w:val="InternetLink"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gazneftetorg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3"/>
                <w:szCs w:val="23"/>
              </w:rPr>
              <w:t>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предоставления Документации о запросе предложе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Настоящая Документация и Извещение о Запросе предложений  размещаются на Официальном сайте и сайте Электронной площадки одновременно. Документация о Запросе предложений доступна для ознакомления на Официальном сайте и сайте Электронной площадки без взимания пла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 сайт электронной торговой площадки, на которой размещена Документация о запросе предложе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C</w:t>
            </w:r>
            <w:r>
              <w:rPr>
                <w:sz w:val="23"/>
                <w:szCs w:val="23"/>
              </w:rPr>
              <w:t>айт торговой системы Газнефтеторг.ру (</w:t>
            </w:r>
            <w:hyperlink r:id="rId5">
              <w:r>
                <w:rPr>
                  <w:rStyle w:val="InternetLink"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gazneftetorg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3"/>
                <w:szCs w:val="23"/>
              </w:rPr>
              <w:t>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, дата и время начала, дата и время окончания срока подачи Заявок на участие в Запросе предложе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ка на участие в Запросе предложений подается в письменной форме в запечатанном конверте по адресу: 603005, г. Нижний Новгород, ул. Верхне – Волжская набережная, д.5, каб.312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3"/>
                <w:szCs w:val="23"/>
              </w:rPr>
              <w:t>Дата и время начала приема Заявок на участие в Запросе предложений: «28» ноября 2014 года с момента публикации Документации и Извещения о запросе предложений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3"/>
                <w:szCs w:val="23"/>
              </w:rPr>
              <w:t>Прием Заявок на участие в Запросе предложений, подготовленных в письменной форме, производится по рабочим дням с 09:00 до 12:30 и с 13:18 до 18:00 (время московское).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sz w:val="23"/>
                <w:szCs w:val="23"/>
              </w:rPr>
              <w:t>Дата окончания приема Заявок на участие в Запросе предложений: «05» декабря 2014 года, 12:00 (время московско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, дата и время вскрытия конвертов с заявками на участи в Запросе предложений и открытия доступа к Заявкам на участие в Запросе предложений поданным в форме электронных документов на сайт Торговой систе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процедуры вскрытия конвертов с Заявками на участие в Запросе предложений по адресу: 603005, г. Нижний Новгород, ул. Верхне – Волжская набережная, д.5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чало процедуры вскрытия конвертов с Заявками на участие в Запросе предложений: «08» декабря 2014 года, 14:00 (время московское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 и дата рассмотрения Заявок участников Запроса предложений и подведения итогов Запроса предложени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роведение процедуры рассмотрения конвертов с Заявками на участие и подведение итогов Запроса предложений по адресу: 603005, г. Нижний Новгород, ул. Верхне – Волжская набережная, д.5.</w:t>
            </w:r>
          </w:p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процедуры рассмотрения Заявок участников и подведения итогов Запроса предложений: «08» декабря 2014 года, 10:00 (время московское).</w:t>
            </w:r>
          </w:p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е о предоставлении обеспечения заявок на участие в запросе предложений и исполнения условий догов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праве Заказчика вносить изменения в Извещение о проведении запроса предложений в документацию о запросе предложе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азчик имеет право не заключать Договор по результатам проведения Запроса предложени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убликации Извещ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28» ноября 2014 год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661" w:hRule="atLeast"/>
        </w:trPr>
        <w:tc>
          <w:tcPr>
            <w:tcW w:w="10368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Moderatova@mrgnn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azneftetorg.ru/" TargetMode="External"/><Relationship Id="rId5" Type="http://schemas.openxmlformats.org/officeDocument/2006/relationships/hyperlink" Target="http://www.gazneftetorg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35:00Z</dcterms:created>
  <dc:creator>Модератова Ольга Николаевна</dc:creator>
  <dc:description/>
  <cp:keywords/>
  <dc:language>en-US</dc:language>
  <cp:lastModifiedBy>look</cp:lastModifiedBy>
  <cp:lastPrinted>2013-12-19T12:33:00Z</cp:lastPrinted>
  <dcterms:modified xsi:type="dcterms:W3CDTF">2014-12-02T06:35:00Z</dcterms:modified>
  <cp:revision>2</cp:revision>
  <dc:subject/>
  <dc:title>Извещение</dc:title>
</cp:coreProperties>
</file>