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запроса предложений в электронной форме №01/2014/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офисной бумаги, бумаги для фа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ОАО «Газпром межрегионгаз Нижний Новгор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пун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кст пояс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казчик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 ОАО «Газпром межрегионгаз Нижний Новгород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603005, г. Нижний Новгород, ул. Верхне – Волжская набережная, д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603005, г. Нижний Новгород, ул. Верхне – Волжская набережная, д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ое лицо: Модератова Ольга Николаев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: (831) 416-05-1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: (831) 416-08-6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3"/>
                  <w:szCs w:val="23"/>
                  <w:lang w:bidi="en-US"/>
                </w:rPr>
                <w:t>O.Moderatova@</w:t>
              </w:r>
              <w:r>
                <w:rPr>
                  <w:rStyle w:val="InternetLink"/>
                  <w:sz w:val="23"/>
                  <w:szCs w:val="23"/>
                  <w:lang w:val="en-US" w:bidi="en-US"/>
                </w:rPr>
                <w:t>mrgnn</w:t>
              </w:r>
              <w:r>
                <w:rPr>
                  <w:rStyle w:val="InternetLink"/>
                  <w:sz w:val="23"/>
                  <w:szCs w:val="23"/>
                  <w:lang w:bidi="en-US"/>
                </w:rPr>
                <w:t>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закупк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запрос предложений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тор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информац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 «Газпром межрегионгаз Нижний Нов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договора с указанием объема работ, оказываемых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выполнения работ, оказания услуг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начальной (максимальной) цене запроса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 363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редоставления Документации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едоставления Документации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я о запросе предложений в электронной форме предоставляется на сайте Торговой системы «ГазНефтеторг.ру»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www.gazneftetorg.r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ция о Запросе предложений в бумажной форме предоставляется по адресу: 603005, г. Нижний Новгород, ул. Верхне – Волжская набережная, д.5, каб.3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предоставления Документации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электронном виде Документация о запросе предложений размещается на сайте Торговой системы «ГазНефтеторг.ру» в сети Интернет по адресу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gazneftetorg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 сайт электронной торговой площадки, на которой размещена Документация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ая система «ГазНефтеторг.ру»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www.gazneftetorg.ru</w:t>
              </w:r>
            </w:hyperlink>
            <w:r>
              <w:rPr>
                <w:sz w:val="23"/>
                <w:szCs w:val="23"/>
              </w:rPr>
              <w:t xml:space="preserve"> (далее Торговая систем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, дата и время начала, дата и время окончания срока подачи Заявок на участие в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15"/>
              <w:spacing w:before="120" w:after="0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21» марта 2014</w:t>
            </w:r>
            <w:r>
              <w:rPr/>
              <w:t xml:space="preserve"> года с момента публикации Документации и Извещения о запросе предложений на сайте Торговой системы.</w:t>
            </w:r>
          </w:p>
          <w:p>
            <w:pPr>
              <w:pStyle w:val="Style15"/>
              <w:spacing w:before="120" w:after="0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31» марта 2014</w:t>
            </w:r>
            <w:r>
              <w:rPr/>
              <w:t xml:space="preserve"> года, 08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, дата и время вскрытия конвертов с заявками на участи в Запросе предложений и открытия доступа к Заявкам на участие в Запросе предложений поданным в форме электронных документов на сайт Торговой систе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31» марта 2014</w:t>
            </w:r>
            <w:r>
              <w:rPr/>
              <w:t xml:space="preserve"> года, 09:00 (время московско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и дата рассмотрения Заявок участников Запроса предложений и подведения итогов Запроса предложен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3005, г. Нижний Новгород, ул. Верхне – Волжская набережная, д.5.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23"/>
                <w:szCs w:val="23"/>
              </w:rPr>
              <w:t xml:space="preserve">Рассмотрение Заявок: «31» марта 2014 года 10:00 (время московское). 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: «04» апреля 2014 года 10:00 (время московское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е о предоставлении обеспечения заявок на участие в запросе предложений и исполнения условий догов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имеет право не заключать Договор по результатам проведения Запроса предлож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убликации Извещ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21» марта 2014 го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1" w:hRule="atLeast"/>
        </w:trPr>
        <w:tc>
          <w:tcPr>
            <w:tcW w:w="1036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oderatova@mrgnn.ru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4:00Z</dcterms:created>
  <dc:creator>Модератова Ольга Николаевна</dc:creator>
  <dc:description/>
  <dc:language>en-US</dc:language>
  <cp:lastModifiedBy>Модератова Ольга Николаевна</cp:lastModifiedBy>
  <dcterms:modified xsi:type="dcterms:W3CDTF">2014-03-20T06:13:00Z</dcterms:modified>
  <cp:revision>5</cp:revision>
  <dc:subject/>
  <dc:title>Извещение</dc:title>
</cp:coreProperties>
</file>